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CONSELHO ESTADUAL DO MEIO AMBIENTE – CONSEMA</w:t>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uto" w:line="276"/>
        <w:jc w:val="both"/>
        <w:rPr/>
      </w:pPr>
      <w:r>
        <w:rPr>
          <w:rFonts w:cs="Calibri" w:ascii="Calibri" w:hAnsi="Calibri"/>
        </w:rPr>
        <w:t>ATA DA REUNIÃO DA 3ª JUNTA DE JULGAMENTO DE RECURSOS DO CONSEMA -  06/10/2021.</w:t>
      </w:r>
    </w:p>
    <w:p>
      <w:pPr>
        <w:pStyle w:val="Normal"/>
        <w:jc w:val="both"/>
        <w:rPr>
          <w:rFonts w:ascii="Calibri" w:hAnsi="Calibri" w:cs="Calibri"/>
          <w:b/>
          <w:b/>
          <w:sz w:val="28"/>
          <w:szCs w:val="28"/>
          <w:vertAlign w:val="subscript"/>
        </w:rPr>
      </w:pPr>
      <w:r>
        <w:rPr>
          <w:rFonts w:cs="Calibri" w:ascii="Calibri" w:hAnsi="Calibri"/>
          <w:b/>
          <w:sz w:val="28"/>
          <w:szCs w:val="28"/>
          <w:vertAlign w:val="subscript"/>
        </w:rPr>
      </w:r>
    </w:p>
    <w:p>
      <w:pPr>
        <w:pStyle w:val="Normal"/>
        <w:jc w:val="both"/>
        <w:rPr/>
      </w:pPr>
      <w:r>
        <w:rPr>
          <w:rFonts w:cs="Calibri" w:ascii="Calibri" w:hAnsi="Calibri"/>
        </w:rPr>
        <w:t xml:space="preserve">Ao sexto dia do mês de outubro de dois mil e vinte e um reuniram-se os membros da 3ª Junta de Julgamento de Recursos do Consema, por VIDEOCONFERÊNCIA, nos termos do Ofício Circular n. 28/2021. Compareceram os seguintes conselheiros: Davi Maia Castelo Branco Ferreira, representante da Procuradoria Geral do Estado; Tony Hirota Tanaka, representante da Universidade do Estado de Mato Grosso; Nadja Samira El Hage Feefili, representante da Secretaria de Estado Infraestrutura e Logística; Mariana Sasso; representante da Federação das Indústrias do Estado de Mato Grosso; Fabrina Ely Gouvêia, representante da Ordem dos Advogados do Brasil; Celissa Franco Godoy da Silveira, representante do Instituto Ecológico Sócio Econômico da Bacia Platina; Lucas Blanco Bezerra, representante Federação dos Trabalhadores em Turismo e Hospitalidade do Estado de Mato Grosso e Juliana Machado Ribeiro, representante Associação Diamantinense de Ecologia. Com o quórum formado o Presidente 3ª Junta de Julgamento de Recursos do Consema. </w:t>
      </w:r>
      <w:r>
        <w:rPr>
          <w:rFonts w:cs="Calibri" w:ascii="Calibri" w:hAnsi="Calibri"/>
          <w:b/>
        </w:rPr>
        <w:t xml:space="preserve">Processo n. 542731/2010 – Vinte de Doze Empreendimentos e Participação - Relatora – Mariana Sasso – FIEMT - Revisora – Juliana Machado Ribeiro – ADE - Advogado – César Augusto S. da Silva Júnior – OAB/MT 13.034. </w:t>
      </w:r>
      <w:r>
        <w:rPr>
          <w:rFonts w:cs="Calibri" w:ascii="Calibri" w:hAnsi="Calibri"/>
        </w:rPr>
        <w:t xml:space="preserve">Auto de Infração n° 125778, de 15/07/2010. Auto de Inspeção n° 137236, de 15/07/2010. Termo de Embargo/ Interdição n° 104001, de 15/07/2010. Deixar de atender a urgências quando devidamente notificado pela autoridade ambiental competente no prazo concedido, notificação n° 119529 de 19/04/2010. Decisão Administrativa n° 997/SPA/SEMA/2011, de 27/09/2011, pela homologação do Auto de Infração n° 125778, de 15/07/2010, arbitrando a multa no valor de R$ 17.444,83 (dezessete mil quatrocentos e quarenta e quatro reais e oitenta e dois centavos) com fulcro no artigo 80 do Decreto Federal n° 6514/08. Requer o recorrente que seja anulado o auto de infração, levando em consideração os preliminares de nulidade por vício de motivo. Em caso de multa que se paute no mínimo previsto na normal aplicável ao caso, levando – se em conta a primariedade e o fato de que a autuada atendeu a notificação, pelo que merece também a redução da multa em 90% nos termos do artigo 127 da Lei Complementar Estadual n° 232/2005. Voto revisora. Sob este prisma, por ter o processo restado paralisado por mais de 03 anos entre as datas de Coordenadoria de Regularização de Propriedades Rurais – CRPR, de 12/11/2014, (fl. 146) até o Despacho n° 187/CCA/SRMA/2018, de 30/11/2018, (fl. 148), ou seja, já sob a vigência da norma estadual, aguardando apuração, reconheço a consumação da prescrição intercorrente. Por fim, há de se destacar ainda que a apuração requerida pela d. relatora foi sanada no sentido de que: I) “ as três edificações não oferecem impacto negativo significado à APA Estadual Chapada dos Guimarães ’’ (fls. 169 - Versus) e, II) a Secretaria Adjunta de Licenciamento Ambiental e Recurso Hídricos informou que não emite licença ambiental para a construção de residência em APA, cabendo às unidades de conservação deliberar sobre o assunto. Ou seja, verifica-se que a diligencia não foi integralmente atendida, o que não merece mais cômputo, diante do reconhecimento do instituto da prescrição intercorrente, nos termos do art. 19, do Decreto Federal n° 1986/2013. Esse é o voto. Em discussão. O representante da ADE apresentou oralmente voto divergente, acolhendo o voto da revisora, das datas de Coordenadoria de Regularização de Propriedades Rurais-CRPR, de 12/11/2014, (fl. 146) até o Despacho n° 187/CCA/SRMA/2018, de 30/11/2018, (fl. 148), ou seja, já sob a vigência da norma estadual, aguardando apuração, reconhecemos a consumação da prescrição intercorrente. Por fim, há de se destacar ainda que a apuração requerida pela d. relatora foi sanada no sentido de que: I) “ as três edificações não oferecem impacto negativo significado à APA Estadual Chapada dos Guimarães ’’ (fls. 169 - Versus) e, II) a Secretaria Adjunta de Licenciamento Ambiental e Recurso Hídricos informou que não emite licença ambiental para a construção de residência em APA, cabendo às unidades de conservação deliberar sobre o assunto. Ou seja, verifica-se que a diligencia não foi integralmente atendida, o que não merece mais cômputo, diante do reconhecimento do instituto da prescrição intercorrente, nos termos do art. 19, do Decreto Federal n° 1986/2013. Em votação. Votaram com o voto divergente: ADE, FETRATUH, UNEMAT, IESCABAP, OAB, PGE e FÉ e VIDA.  Abstenção do representante da SINFRA. Decidiram por maioria, dar provimento ao recurso interposto pelo recorrente, acolhendo o voto da revisora, reconhecendo a prescrição intercorrente, do Despacho da Coordenadoria de Regularização de Propriedades Rurais-CRPR, de 12/11/2014, (fl. 146) até o Despacho da Sema n° 187/CCA/SRMA/2018, de 30/11/2018, (fl. 148). Vislumbrando que a diligencia não foi integralmente atendida, o que não merece mais cômputo, diante do reconhecimento do instituto da prescrição intercorrente, nos termos do art. 19, do Decreto Federal n° 1986/2013, </w:t>
      </w:r>
      <w:r>
        <w:rPr>
          <w:rFonts w:cs="Calibri" w:ascii="Calibri" w:hAnsi="Calibri"/>
          <w:color w:val="000000"/>
        </w:rPr>
        <w:t>ficando assim o processo paralisado, por mais de 03 (três) anos, impondo-se assim o arquivamento do auto de infração, e por via consequência, o presente processo.</w:t>
      </w:r>
      <w:r>
        <w:rPr>
          <w:rFonts w:cs="Calibri" w:ascii="Calibri" w:hAnsi="Calibri"/>
        </w:rPr>
        <w:t xml:space="preserve"> </w:t>
      </w:r>
      <w:r>
        <w:rPr>
          <w:rFonts w:cs="Calibri" w:ascii="Calibri" w:hAnsi="Calibri"/>
          <w:b/>
        </w:rPr>
        <w:t>Processo n. 698165/2010 – Getulense Industrializados de Madeiras e Transportes - Relatora – Mariana Jéssica Barboza Lacerda da Matta – ICV</w:t>
      </w:r>
      <w:r>
        <w:rPr>
          <w:rFonts w:cs="Calibri" w:ascii="Calibri" w:hAnsi="Calibri"/>
        </w:rPr>
        <w:t xml:space="preserve"> - </w:t>
      </w:r>
      <w:r>
        <w:rPr>
          <w:rFonts w:cs="Calibri" w:ascii="Calibri" w:hAnsi="Calibri"/>
          <w:b/>
        </w:rPr>
        <w:t xml:space="preserve">Advogada – Alessandra Panizi Souza – OAB/MT 6.124. </w:t>
      </w:r>
      <w:r>
        <w:rPr>
          <w:rFonts w:cs="Calibri" w:ascii="Calibri" w:hAnsi="Calibri"/>
        </w:rPr>
        <w:t xml:space="preserve">Auto de Infração n° 125980, de 14/09/2010. Auto de Inspeção n° 143754, de 14/09/2010. Termo de Apreensão n° 110455, de 14/09/2010. Relatório Técnico n°2357/SUNOR/CFFUC/10. Por transportas 64,5323 m³ de madeira serrada e beneficiadas, sem licença válida e devidamente outorgada pelo órgão ambiental competente, conforme auto de inspeção n° 143754. Decisão Administrativa n. 1418/SPA/SEMA/2018, de 17/07/2018, pela homologação do Auto de Infração n. 125980, de 14/09/2010, arbitrando multa de R$ 19.359,90 (dezenove mil, trezentos e cinquenta e nove reais e noventa centavos), com fulcro no artigo 47 do Decreto Federal 6514/2008. Requer o recorrente que seja reconhecida a incidência da prescrição intercorrente, determinando o arquivamento dos autos sem julgamento do mérito, nos termos do §1° da Lei 9.873/99, bem do § 2° do artigo 21 do Decreto Federal n° 6514/2008. No mérito requer-se que a decisão administrativa seja reformada, no sentido de anular o auto infração n° 698165/2010, com posterior arquivamento dos autos. Caso não entenda pelo disposto no item acima, requer-se no mérito. A redução do valor da multa, levando em consideração os princípios constitucionais da proporcionalidade razoabilidade. Em última hipótese, após a redução, requer- se a conversão da multa aplicada de acordo com o art. 139 do Decreto Federal n° 6514/2008. Voto relatora. Pelo conhecimento do presente recurso, tendo em vista ser tempestivo. No mérito, pelo provimento do recurso. Pela anulação do auto de infração n° 125.980 (fl.02), de 14/09/2010, tendo em vista a ocorrência de prescrição intercorrente, e o consequente arquivamento do processo administrativo n° 698165/2010. A conselheira requer que seja perquirida a responsabilidade administrativa dos responsáveis pelo processo, tendo em vista a ausência de movimentação pelo processual capaz de ensejar a interrupção da prescrição intercorrente e, caso a infração não seja de conhecimento do Ministério Público Estadual de Mato Grosso, que os autos sejam encaminhados para que se dê prosseguimento à investigação da responsabilidade civil ambiental do autuado, tendo em vista que esta é imprescritíveis. É o voto. Em discussão. Em Votação. Votaram com o relator: ADE, FIEMT, UNEMAT, IESCBAP, OAB, FÉ E VIDA, SINFRA e PGE. Decidiram por maioria, dar provimento ao recurso interposto pelo recorrente, acolher do voto da relatora, reconhecendo a anulação do Auto de Infração n° 125980, de 14/09/2010, (fl. 02), tendo em vista a ocorrência de prescrição intercorrente, e, consequente arquivamento do Processo Administrativo n° 698165/2010. </w:t>
      </w:r>
      <w:r>
        <w:rPr>
          <w:rFonts w:cs="Calibri" w:ascii="Calibri" w:hAnsi="Calibri"/>
          <w:b/>
        </w:rPr>
        <w:t xml:space="preserve">Processo n. 530770/2016 – Marlon Fedrizzi - Relator – Douglas Camargo de Anunciação – OAB/MT - Procuradora – Cibele Diana dos Santos – CPF – 072.570.899-90. </w:t>
      </w:r>
      <w:r>
        <w:rPr>
          <w:rFonts w:cs="Calibri" w:ascii="Calibri" w:hAnsi="Calibri"/>
        </w:rPr>
        <w:t xml:space="preserve"> Auto de Infração n° 6373, de 29/09/2016. Termo de Embargo/Interdição n° 111059, de 29/09/2016. Auto de Inspeção n° 164730, de 29/09/2016. Relatório Técnico n° 245/CFE/SUF/SEMA/2016. Por instalar e fazer funcionar sistema de pivo central sua a necessária licença ambiental. Decisão Administrativa n. 2357/SUNOR/SEMA/2016, de 19/12/2016, pela homologação do Auto de Infração n. 6373, de 29/09/2016, arbitrando multa de R$ 100.000,00 (cem mil reais), com fulcro no artigo 66 do Decreto Federal 6514/2008. Requer o recorrente que seja pede o autuado a nulidade da multa, tendo em vista que o embargo já foi uma punição. Ou que seja considerada as circunstâncias expostas que atenuam a dosimetria da multa aplicada, pois considerou o mesmo que os prós a seu favor não foram levados em conta, e assim lesado quanto a severidade da multa. Voto relator. Por todo o exposto, não vislumbrando qualquer irregularidade no presente processo administrativa, opino pelo não provimento do presente recurso administrativo, mantendo incólume a multa aplicada, no valor de R$ 100.000,00 (cem mil reais). Quanto ao embargo, o mesmo já fora objeto de decisão as (fls. 130/131), que desembargou o empreendimento. É como voto. Em discussão. O represente da ADE apresentou oralmente voto divergente reconhecendo a redução da multa no valor de R$ 5.000,00 (cinco mil reais). Em Votação. Votaram com o voto divergente: FETRATUH, IESCBAP, FIEMT, UNEMAT, SINFRA e PGE. Decidiram por maioria, negar provimento ao recurso interposto pelo recorrente, acolher do voto divergente, reconhecendo a redução da multa no valor de R$ 5.000,00 (cinco mil reais), tendo em vista a primariedade do recorrente. </w:t>
      </w:r>
      <w:r>
        <w:rPr>
          <w:rFonts w:cs="Calibri" w:ascii="Calibri" w:hAnsi="Calibri"/>
          <w:b/>
        </w:rPr>
        <w:t xml:space="preserve">Processo n.2080/2012 – Sérgio Donizete Nunes - Relator – Fernando Ribeiro Teixeira - IESCBAP - Advogado – Sérgio Donizete Nunes – OAB/MT 2.420-B. </w:t>
      </w:r>
      <w:r>
        <w:rPr>
          <w:rFonts w:cs="Calibri" w:ascii="Calibri" w:hAnsi="Calibri"/>
        </w:rPr>
        <w:t xml:space="preserve">Auto de Infração n° 129339, de 22/12/2011. Auto de Inspeção n° 144373, de 22/12/2011. Relatório Técnico n° 108/SUF/PROJETOVERDERIO/SEMA/2011. Por obstar a ação fiscalizadora da Poder Público no trato de questões ambientais. Por fazer funcionar atividade de pousada restaurante sem licença do órgão ambiental competente, conforme Auto de Inspeção n° 144373 datado de 22/12/2011. Decisão Administrativa n. 786/SUNOR/SEMA/2017, de 05/06/2017, pela homologação do Auto de Infração n. 129339, de 22/12/2011, arbitrando multa de R$ 50.000,00 (cinquenta mil reais), com fulcros nos artigos 66 e 77 ambos do Decreto Federal 6514/08. Requer o recorrente que seja a mesma matéria tratada neste recurso administrativa está judicializado, como foi denunciado no Recurso, judicialização que é prejudicial ao desenvolvimento desta imputação como se pode ver nos termos da ação anulação de auto de infração por dano material e moral c/c pedido de tutela antecipada de natureza cautelar, autor 1059-71.2012.811.0082, código 2223, no juízo da Vara Especializada do Meio Ambiente. Reitera, outrossim que, postulado como advogado em causa própria, as intimações que devam ser realizadas a respeito das decisões proferidas neste processo sejam operadas pessoalmente a este no endereço que está declinado no introito de sua inicial, aqui repetido. Voto relator. A ciência do auto de infração na mesma data da lavratura, ou seja, 22/12/2011, e a Decisão Administrativo foi proferida somente em 05/06/2017.Contudo, por o recorrente não ter colacionado nenhuma prova capaz de refutar o auto de infração, entendo que houve a infração, a multa aplicada é correta, mas decido pelo arquivamento do processo pela ocorrência da Prescrição da Pretensão Punitiva nos termos dos art. 21, caput, e art. 22, incisos I e III do Decreto Federal 6.514/2008. Em discussão. Em Votação. Votaram com o relator: IESCBAP, FETRATUH, FIEMT, UNEMAT, ADE e OAB. Decidiram por maioria, dar provimento ao recurso interposto pelo recorrente, acolher do voto do relator, reconhecendo pela ciência do Auto de Infração na mesma data da lavratura, de 22/12/2011, (fl.02), até a Decisão n° 786/SUNOR/SEMA/201705/06/2017, de 05/06/2017, (fls. 51/52-Versus). Vislumbrando que o recorrente por não ter colacionado nenhuma prova capaz de refutar o auto de infração, entendemos que houve a infração, a multa aplicada é correta, mas decidimos pelo arquivamento do processo pela ocorrência da Prescrição da Pretensão Punitiva nos termos dos art. 21, caput, e art. 22, incisos I e III do Decreto Federal 6.514/2008. </w:t>
      </w:r>
      <w:r>
        <w:rPr>
          <w:rFonts w:cs="Calibri" w:ascii="Calibri" w:hAnsi="Calibri"/>
          <w:b/>
        </w:rPr>
        <w:t xml:space="preserve">Processo n. 559424/2010 – Armando Martins de Oliveira - Relatora - Mariana Jéssica Barboza Lacerda da Matta – ICV - Advogados – Rodrigo Leite de Barros Zanin – OAB 12.129-A - Leonardo Boaventura Zica – OAB/MT 13.754-B.  </w:t>
      </w:r>
      <w:r>
        <w:rPr>
          <w:rFonts w:cs="Calibri" w:ascii="Calibri" w:hAnsi="Calibri"/>
        </w:rPr>
        <w:t xml:space="preserve">Auto de Infração n° 119238, de 26/05/2010. Auto de Inspeção n° 141681, de 26/05/2010. Relatório de Técnico n° 133/CFE/SUF/SEMA/2010. Deixar de atender exigências quando devidamente notificado pela autoridade ambiental competente no prazo concedido visando a regularização, correção, conforme auto de inspeção n° 123084 e notificação n° 107446. Decisão Administrativa n. 1500/SPA/SEMA/2018, de 23/07/2018, pela homologação do Auto de Infração n. 119238, de 26/05/2010, arbitrando multa de R$ 25.000,00 (vinte e cinco mil reais), com fulcro no artigo 80 do Decreto Federal 6514/08. Requer o recorrente que seja a rigor concluir que não houve descumprimento pelo recorrente do item 1, pugnando a este Egrégio Conselho o conhecimento e provimento para afastar a multa aplicada, declarando nulo o auto de infração de fl.02, n° 119238/2010. Voto relator. Pelo conhecimento do presente recurso, tendo em vista ser tempestivo. No mérito, pelo provimento do recurso. Pela nulidade do auto de infração n° 119.238/2010, (fl.02), lavrado em 26/05/2010, e consequente arquivamento dos autos, tendo em vista a insubsistência do ato administrativo. É o voto. Em discussão. O representante da PGE apresentou pedido de vista. </w:t>
      </w:r>
      <w:r>
        <w:rPr>
          <w:rFonts w:cs="Calibri" w:ascii="Calibri" w:hAnsi="Calibri"/>
          <w:b/>
        </w:rPr>
        <w:t xml:space="preserve">Processo n. 457014/2013 – Prefeitura Municipal de Água Boa - Relatora – Jaqueline da Silva Albano – UNEMAT - Procurador – Diego Mayolino Montecchi.  </w:t>
      </w:r>
      <w:r>
        <w:rPr>
          <w:rFonts w:cs="Calibri" w:ascii="Calibri" w:hAnsi="Calibri"/>
        </w:rPr>
        <w:t xml:space="preserve">Auto de Infração n° 134326, de 29/07/2013. Auto de Inspeção n° 0156, de 29/07/2013. Relatório de Inspeção n° 127/DRBG/SUF/2013. Por fazer funcionar serviço considerado efetiva ou potencialmente poluidor (cemitério), sem licença ou autorização do órgão ambiental competente. Deixar de atender à exigência legais, ou regulamentar, quando devidamente notificada pela autorização ambiental competente no prazo concedido notificação n° 10683 de 2006. Decisão Administrativa n. 890/SPA/SEMA/2018, de 20/04/2018, pela homologação do Auto de Infração n. 134326, de 29/07/2013, arbitrando multa de R$ 28.000,00 (vinte e oito mil reais), com fulcro nos artigos 66 e 80 ambos do Decreto Federal 6514/08. Requer o recorrente que seja diminuída a multa aplicada uma vez que não foi levado em consideração no momento do arbitramento os motivos da utilidade pública e interesse público e social do aterro, e as circunstâncias do caso, que não especificou data do evento, agente causador, circunstância, meios ou modos do ato causado, como imprescindíveis ao exercício do direito de defesa. Seja convertida a multa aplicada em serviços de preservação, melhoria e qualidade do meio ambiente nos termos da lei. Voto relatora. Ante ao exposto, com fulcro nos fundamentos anteriormente apresentados, conheço do recurso interposto, parcialmente provido, aplicando-se a conversão de multa. No mérito, que seja mantida a decisão administrativa, no que se refere aos seus argumentos e quanto à aplicação da penalidade, no valor de R$ 28.000,00 (vinte e oito mil reais), pelas infrações descritas nos artigos 60 e 70, da Lei federal 9605/98 e com base nos artigos 66 e 80, do Decreto Federal n° 6514/2008. Bem ainda, que seja esta convertida em prestações de serviços de preservação, melhoria e recuperação da qualidade do meio ambiente, nos moldes do art. 142-A, do referido decreto, devendo a instância competente da Secretaria observar o artigo 142-A para cumprimento do artigo 146, do Decreto n°6514/2008. Em discussão. O representante da UNEMAT apresentou oralmente a retificação do voto relator, conheço do recurso interposto, parcialmente provido, aplicando-se a conversão de multa. No mérito, que seja mantida a decisão administrativa, no que se refere aos seus argumentos e quanto à aplicação da penalidade, no valor de R$ 28.000,00 (vinte e oito mil reais), pelas infrações descritas nos artigos 60 e 70, da Lei federal 9605/98 e com base nos artigos 66 e 80, do Decreto Federal n° 6514/2008. Bem ainda, que seja esta convertida em prestações de serviços de preservação, melhoria e recuperação da qualidade do meio ambiente, nos moldes do art. 142-A, do referido decreto, devendo a instância competente da Secretaria observar o artigo 142-A para cumprimento do artigo 146, do Decreto n°6514/2008. Em votação. Votaram com o voto relator: FETRATUH, FIEMT, SINFRA, ADE, OAB, FÉ e VIDA e PGE. Decidiram por unanimidade, negar o provimento recurso interposto pelo recorrente, acolhendo o voto do relator, reconhecendo do recurso interposto, parcialmente provido, aplicando-se a conversão de multa. No mérito, que seja mantida a decisão administrativa, no que se refere aos seus argumentos e quanto à aplicação da penalidade, no valor de R$ 28.000,00 (vinte e oito mil reais), pelas infrações descritas nos artigos 60 e 70, da Lei federal 9605/98 e com base nos artigos 66 e 80, do Decreto Federal n° 6514/2008. Decidimos, que seja convertida em prestações de serviços de preservação, melhoria e recuperação da qualidade do meio ambiente, nos moldes do art. 142-A, do referido decreto, devendo a instância competente da Secretaria observar o artigo 142-A para cumprimento do artigo 146, do Decreto n°6514/2008. </w:t>
      </w:r>
      <w:r>
        <w:rPr>
          <w:rFonts w:cs="Calibri" w:ascii="Calibri" w:hAnsi="Calibri"/>
          <w:b/>
        </w:rPr>
        <w:t xml:space="preserve">Processo n. 599197/2009 – Companhia Agropecuária Agrosan - Relator - Douglas Camargo de Anunciação – OAB/MT - Advogada – Patrícia Quessada Milan – OAB/MT. </w:t>
      </w:r>
      <w:r>
        <w:rPr>
          <w:rFonts w:cs="Calibri" w:ascii="Calibri" w:hAnsi="Calibri"/>
        </w:rPr>
        <w:t xml:space="preserve">Auto de Infração n° 119966, de 11/08/2009. Por desmatar 3732,4 há de vegetação nativa em área de reserva legal sem autorização 273 do processo n° 95653/05. Decisão Administrativa n. 1571/SPA/SEMA/2018, de 17/07/2018, pela homologação do Auto de Infração n. 119966, de 11/08/2009, arbitrando multa de R$ 373.240,00 (trezentos e setenta e três mil, duzentos e quarenta reais), com fulcro no artigo 39 do Decreto Federal 3.179/99.  Requer o recorrente que seja deferido o processamento do presente recurso administrativo, a fim de que, subindo à consideração da Colenda Junta Julgadora de Recurso do Conselho Estadual do Meio Ambiente-CONSEMA, seja conhecido e provido, reformando-se, via de consequência, a Decisão Administrativa n° 1571/SPA/SEMA/2018,de 17/07/2018, pelos seguintes motivos: primeiro, porque a área autuada (coordenadas geográficas S11°26’17,1563’’ e W58°00’36,9955’’) não incide dentro dos limites da propriedade rural denominada fazenda agrossan, pertencente a autuada; segundo, porque a área pertencente a autuada, fazenda agrossan, trata-se de área rural consolidada, já que a supressão da vegetação nativa no seu interior, conforme dinâmica de desmate realizada pelo Engenharia Florestal Valdir Julho C. Cardoso, inscrito no CREA/MT sob n° 1200672070-0, ocorreu nas décadas de 70 e 80, antes, portanto, de 22 de julho de 2008; e terceiro, porque ocorrida a prescrição para o exercício da ação punitiva pela Administrativa Pública Estadual, haja vista que o auto de infração n° 119966 só foi lavrado em 11 de agosto de 2009, quando já transcorridos mais de 20 (vinte) anos da prática do desmate. Voto relator. No que concerne aos autos, verificamos a ocorrência da prescrição da pretensão punitiva, uma vez que o auto de infração fora lavrado em 11/08/2009, e somente em 17/07/2018 fora emitida Decisão Administrativo, ou seja, após 05 (cinco) anos de iniciada apuração do fato. Por esta razão, analisando os autos reconheço a ocorrência da prescrição punitiva e, por conseguinte voto pelo arquivamento dos autos. Em discussão. O representante da FETRATUH apresentou oralmente voto divergente, reconhecendo a prescrição intercorrente, do Ofício n ° 3987/SPA/SEMA/11, de 31/08/2011, (fl. 96) até a Certidão, de 11/06/2018, (fl. 100), no sentido de reconhecer a prescrição intercorrente, </w:t>
      </w:r>
      <w:r>
        <w:rPr>
          <w:rFonts w:cs="Calibri" w:ascii="Calibri" w:hAnsi="Calibri"/>
          <w:color w:val="000000"/>
        </w:rPr>
        <w:t xml:space="preserve">passaram-se mais de 3 (três) anos, pendente de julgamento ou despacho saneador. Vislumbrando a prescrição intercorrente no processo administrativo supracitado, por conseguinte, voto pelo arquivamento do feito. </w:t>
      </w:r>
      <w:r>
        <w:rPr>
          <w:rFonts w:cs="Calibri" w:ascii="Calibri" w:hAnsi="Calibri"/>
        </w:rPr>
        <w:t xml:space="preserve">Em votação. Votaram com o voto divergente: FIEMT, ADE, UNEMAT, SINFRA, FÉ e VIDA e PGE. Decidiram por maioria, dar provimento ao recurso interposto pelo recorrente, acolhendo o voto divergente, reconhecendo a prescrição intercorrente, do Ofício n ° 3987/SPA/SEMA/11, de 31/08/2011, (fl. 96) até a Certidão, de 11/06/2018, (fl. 100), no sentido de reconhecer a prescrição intercorrente, </w:t>
      </w:r>
      <w:r>
        <w:rPr>
          <w:rFonts w:cs="Calibri" w:ascii="Calibri" w:hAnsi="Calibri"/>
          <w:color w:val="000000"/>
        </w:rPr>
        <w:t>passaram-se mais de 3 (três) anos, pendente de julgamento ou despacho saneador. Vislumbrando a prescrição intercorrente no processo administrativo supracitado, por conseguinte, voto pelo arquivamento do feito.</w:t>
      </w:r>
      <w:r>
        <w:rPr>
          <w:rFonts w:cs="Calibri" w:ascii="Calibri" w:hAnsi="Calibri"/>
        </w:rPr>
        <w:t xml:space="preserve"> </w:t>
      </w:r>
      <w:r>
        <w:rPr>
          <w:rFonts w:cs="Calibri" w:ascii="Calibri" w:hAnsi="Calibri"/>
          <w:b/>
        </w:rPr>
        <w:t xml:space="preserve">Processo n. 285880/2010 – Vanguarda do Brasil - Relator – Flávio Lima de Oliveira – SINFRA - Advogado – Rafael Pivetta Gavlinski – OAB/MT 9.536. </w:t>
      </w:r>
      <w:r>
        <w:rPr>
          <w:rFonts w:cs="Calibri" w:ascii="Calibri" w:hAnsi="Calibri"/>
        </w:rPr>
        <w:t>Auto de Infração n° 119205, de 16/03/2010. Autos de Inspeções n° 137161/137162, de 16/03/2010. Por violar regras jurídicas de uso e proteção do meio ambiente. Por lançar resíduos contendo substâncias oleosas em solos desprotegidos. Relatório Técnico n° 064/CFE/SUF/SEMA/2010. Decisão Administrativa n° 1843/SPA/SEMA/2018, de 20/08/2018, pela homologação do Auto de Infração n. 119205, de 16/03/2010, arbitrando multa de R$ 40.000,00 (quarenta mil reais), com fulcro no artigo 62, V do Decreto Federal 6514/2008. Requer o recorrente que seja o auto de infração não é nulo, que não se espera, requer: a conversão da pena de multa em advertência, nos termos do artigo 72, inciso I e § 3° e combinado com o artigo 6°, todos da Lei Federal 9605/1998; ou, a redução do valor da multa para o valor mínimo previsto no artigo 62 do Decreto Federal 6514/2008. Voto relator. Diante dos fatos e fundamentais ora apresentados, conhecemos do recurso administrativo apresentado e no mérito damos provimento, haja vista ter ocorrido o instituto da prescrição da pretensão punitiva, com aplicação do artigo 21 do Decreto Federal n° 6514/2008. Em discussão. O representante da PGE apresentou oralmente voto divergente, reconhecendo a prescrição intercorrente, no sentindo da Alegações Finais, de 10/10/2013, de (fls. 26-33) até a Certidão, de 28/06/2018, de (fl.53),</w:t>
      </w:r>
      <w:r>
        <w:rPr>
          <w:rFonts w:cs="Calibri" w:ascii="Calibri" w:hAnsi="Calibri"/>
          <w:color w:val="000000"/>
        </w:rPr>
        <w:t xml:space="preserve"> ficando assim o processo paralisado, por mais de 03 (três) anos, impondo-se assim o arquivamento do auto de infração, e por via consequência, o presente processo. </w:t>
      </w:r>
      <w:r>
        <w:rPr>
          <w:rFonts w:cs="Calibri" w:ascii="Calibri" w:hAnsi="Calibri"/>
        </w:rPr>
        <w:t>Em votação. Votaram com o voto divergente: FETRATUH, FIEMT, OAB e PGE. Decidiram por maioria, dar provimento ao recurso interposto pelo recorrente, acolhendo o voto revisor do representante da PGE reconhecendo a prescrição intercorrente, no sentindo da Alegações Finais, de 10/10/2013, de (fls. 26-33) até a Certidão, de 28/06/2018, de (fl. 53),</w:t>
      </w:r>
      <w:r>
        <w:rPr>
          <w:rFonts w:cs="Calibri" w:ascii="Calibri" w:hAnsi="Calibri"/>
          <w:color w:val="000000"/>
        </w:rPr>
        <w:t xml:space="preserve"> ficando assim o processo paralisado, por mais de 03 (três) anos, impondo-se assim o arquivamento do auto de infração, e por via consequência, o presente processo. Decidimos pela anulação do Auto de Infração n.</w:t>
      </w:r>
      <w:r>
        <w:rPr>
          <w:rFonts w:cs="Calibri" w:ascii="Calibri" w:hAnsi="Calibri"/>
        </w:rPr>
        <w:t xml:space="preserve"> 119205, de 16/03/2010</w:t>
      </w:r>
      <w:r>
        <w:rPr>
          <w:rFonts w:cs="Calibri" w:ascii="Calibri" w:hAnsi="Calibri"/>
          <w:color w:val="000000"/>
        </w:rPr>
        <w:t>, e, consequentemente o arquivamento do processo.</w:t>
      </w:r>
      <w:r>
        <w:rPr>
          <w:rFonts w:cs="Calibri" w:ascii="Calibri" w:hAnsi="Calibri"/>
        </w:rPr>
        <w:t xml:space="preserve"> </w:t>
      </w:r>
      <w:r>
        <w:rPr>
          <w:rFonts w:cs="Calibri" w:ascii="Calibri" w:hAnsi="Calibri"/>
          <w:b/>
        </w:rPr>
        <w:t xml:space="preserve">Processo n. 254886/2018 – Prefeitura Municipal de Cuiabá - Relatora – Natália Alencar Cantini – FÉ e VIDA - Advogado – Evandro Marcus Paiva Machado – OAB/MT 5.937. </w:t>
      </w:r>
      <w:r>
        <w:rPr>
          <w:rFonts w:cs="Calibri" w:ascii="Calibri" w:hAnsi="Calibri"/>
        </w:rPr>
        <w:t xml:space="preserve">Auto de Infração n° 183044 E, de 11/05/2018. Termo de Embargo/Interdição n° 184012 E, de 11/05/2018. Auto de Inspeção n° 181041 E, de 11/05/2018. Relatório Técnico n° 072/CFE/SUF/SEMA/2018. Deixar de atender a notificação n° 17051E, de 14/09/2017, dentro do prazo estipulado. Deixar de adotar, conforme solicitação no item 2 da notificação n° 17051E, medidas que não permitam o lançamento de esgoto de qualquer natureza na rede de drenagem de águas pluviais do bairro Jardim Vitória, cuja área de abrangência encontra-se definida no processo de licenciamento ambiental n° 479187/2013, e para a qual foi emitida a licença de instalação n° 67409/2017. Decisão Administrativa n° 2928/SGPA/SEMA/2020, de 14/09/2020, pela homologação do Auto de Infração n. 183044 E, de 11/05/2018, arbitrando multa de R$ 1.009.998,00 (hum milhão nove mil e novecentos e noventa e oito reais), com fulcro no artigo 15-B do Decreto Federal 6514/2008. Requer o recorrente que seja a nulidade/improcedência do auto de infração n° 183044 E datado 11 (onze) de maio de 2018 expedido pela secretaria estadual do meio ambiente-SEMA, bem como, sejam declarados insubsistentes todos os efeitos dele decorrentes, por ser tratar da mais aquilatada justiça. Na remota hipótese de ser mantida o auto de infração n° 183044 E, o que se alude, apenas, a pretexto argumentativo, que seja reduzido o expressivo valor da multa aplicada a esta municipalidade para o patamar razoável e proporcional de 10% (dez por cento) deste referencial, em conformidade com os princípios norteadores da administração pública. Voto relatora. Diante dos argumentos expostos, entendo superados todos os argumentos do recorrente e voto pela manutenção integral da decisão administrativa n° 2928/SGPA/SEMA/2020 às fls. 49/52, na qual homologou-se parcialmente o auto de infração n° 183044E/2018 aplicando-se multa total no valor de R$ 336.666,00 (trezentos e trinta e seis mil, seiscentos e sessenta e seis reais), sendo que em decorrência de reincidência específica foi aplicada ao triplo, totalizando-se R$ 1.009.998,00 (um milhão, nove mil, novecentos e noventa e oito reais), mantendo-se o embargo. Em discussão. O representante da PGE apresentou pedido de vista. </w:t>
      </w:r>
      <w:r>
        <w:rPr>
          <w:rFonts w:cs="Calibri" w:ascii="Calibri" w:hAnsi="Calibri"/>
          <w:b/>
        </w:rPr>
        <w:t xml:space="preserve">Processo n. 584254/2012 – Antônio Camilo dos Santos - Relatora – Jaqueline da Silva Albino – UNEMAT - Advogado – Eduardo Antunes Segato – OAB/MT 13.546. </w:t>
      </w:r>
      <w:r>
        <w:rPr>
          <w:rFonts w:cs="Calibri" w:ascii="Calibri" w:hAnsi="Calibri"/>
        </w:rPr>
        <w:t>Auto de Infração n° 137757, de 31/10/2012. Parecer Técnico n° 383 CG/SMIA/2012. Por desmatar 16,37 ha de vegetação nativa em área de reserva legal sem autorização de órgão ambiental competente, conforme Parecer Técnico n° 383 CG/SMIA/2012 item 4. Decisão Administrativa n. 1871/SPA/SEMA/2018, de 23/08/2018, pela homologação do Auto de Infração n. 137757, de 31/10/2012, arbitrando multa de R$ 81.850,00 (oitenta e um mil, oitocentos e cinquenta reais), com fulcro no artigo 51 do Decreto Federal 3.179/99. Requer o recorrente que seja a nulidade do processo administrativo e consequente baixa para que seja ordenada a regular instrução processual do mesmo, permitindo, assim, que o autuado produza as provas necessárias à defesa dos seus interesses. Por fim, com fulcro no art. 72 da Lei 9605/98, § 4°, requer a conversão da multa simples em serviços de preservação, melhoria e recuperação da qualidade do meio ambiente. Voto relatora. Ante ao exposto, com fulcro nos fundamentos anteriormente apresentados, conheço do recurso interposto, dando provimento, para acolher, conhecer e declarar a prescrição intercorrente em decorrência do lapso temporal, declarando extinto o presente feito, bem como as penalidades impostas no auto de infração. Acolher a alegação de cerceamento de defesa, devendo ser devolvidos os autos para esclarecimentos de pontos cruciais para o deslinde da questão, através devida instrução processual. Em discussão. O representante da UNEMAT apresentou oralmente a retificação do voto relator, reconhecendo a prescrição intercorrente do Despacho da Sema, de 05/02/2013, (fl. 05) até a Decisão Administrativa n. 1871/SPA/SEMA/2018, de 23/08/2018, (fls. 141/142),</w:t>
      </w:r>
      <w:r>
        <w:rPr>
          <w:rFonts w:cs="Calibri" w:ascii="Calibri" w:hAnsi="Calibri"/>
          <w:color w:val="000000"/>
        </w:rPr>
        <w:t xml:space="preserve"> ficando assim o processo paralisado, por mais de 03 (três) anos, impondo-se assim o arquivamento do auto de infração, e por via consequência, o presente processo. </w:t>
      </w:r>
      <w:r>
        <w:rPr>
          <w:rFonts w:cs="Calibri" w:ascii="Calibri" w:hAnsi="Calibri"/>
        </w:rPr>
        <w:t>Em Votação. Votaram com o relator: FETRATUH, FIEMT, ADE, OAB, SINFRA, FÉ E VIDA e PGE. Decidiram por unanimidade, dar provimento ao recurso interposto pelo recorrente, acolher o voto relator retificado oralmente, reconhecendo a prescrição intercorrente do Despacho da Sema, de 05/02/2013, (fl. 05) até a Decisão Administrativa n. 1871/SPA/SEMA/2018, de 23/08/2018, (fls. 141/142),</w:t>
      </w:r>
      <w:r>
        <w:rPr>
          <w:rFonts w:cs="Calibri" w:ascii="Calibri" w:hAnsi="Calibri"/>
          <w:color w:val="000000"/>
        </w:rPr>
        <w:t xml:space="preserve"> ficando assim o processo paralisado, por mais de 03 (três) anos, impondo-se assim o arquivamento do auto de infração, e por via consequência, o presente processo.</w:t>
      </w:r>
      <w:r>
        <w:rPr>
          <w:rFonts w:cs="Calibri" w:ascii="Calibri" w:hAnsi="Calibri"/>
        </w:rPr>
        <w:t xml:space="preserve"> </w:t>
      </w:r>
      <w:r>
        <w:rPr>
          <w:rFonts w:cs="Calibri" w:ascii="Calibri" w:hAnsi="Calibri"/>
          <w:b/>
        </w:rPr>
        <w:t xml:space="preserve">Processo n. 427844/2010 – Ednilson Valcanaia-Relator - Flávio Lima de Oliveira – SINFRA - Advogados – Ari Frigeri – OAB/MT 12.736 - Reginaldo S. Faria – OAB/MT 7.028 -  Nikolli Fernanda F. Silva – OAB/MT 22.729/O.  </w:t>
      </w:r>
      <w:r>
        <w:rPr>
          <w:rFonts w:cs="Calibri" w:ascii="Calibri" w:hAnsi="Calibri"/>
        </w:rPr>
        <w:t xml:space="preserve">Auto de Infração n° 124909, de 24/05/2010. Auto de Inspeção n° 142726, de 24/05/2010. Termo de Apreensão n° 125261, de 13/05/2010. Termo de Embargo/Interdição n° 122511, de 24/05/2010. Termo de Depósito n° 100375, de 12/05/2010. Relatório Técnico n° 00344/SUF/CFFUC/SEMA/2010. Por desmatar a corte raso 450,00 ha de floresta nativa fora da arca de reserva legal sem autorização de órgão ambiental competente conforme auto de inspeção n° 142726. Decisão Administrativa n° 1332/SPA/SEMA/2018, de 05/07/2018, pela homologação do Auto de Infração n. 124909, de 24/05/2010, arbitrando multa de R$ 450.000,00 (quatrocentos e cinquenta mil reais), com fulcro no artigo 52 do Decreto Federal 6514/2008. Requer o recorrente que seja pela anulação do auto de infração, em decorrência da incidência da prescrição decadencial conforme entendimento jurisprudencial consolidado. Ausência de previsão da infração e sanção respectiva em lei, ocasionando a aplicação de norma sancionadora tipificada em Decreto, em flagrante ofensa aos princípios da legalidade e tipicidade. Ausência dos requisitos do ato administrativo, em especial, o motivo e a forma. Na remota hipótese de Vossa Senhoria não acolher os pedidos acima, requer pela conversão da multa em prestação de serviços de recuperação da qualidade do meio ambiente, na forma dos incisos I e II, do art. 142 – A, do Decreto Federal n° 9179/2017. Voto relator. Diante dos fatos e fundamentos ora apresentados, conhecemos do recurso administrativo apresentado e no mérito negado provimento, devendo permanecer incólume a decisão administrativa que aplicou a pena de multa de R$ 1.000,00 (mil reais) por hectare desmatado de floresta nativa fora da área de reserva legal, sem autorização do órgão ambiental competente, sendo que foi constatado um total de R$ 450,00 hectares, o que resultou em um valor total de R$ 450.000,00 (quatrocentos e cinquenta mil reais), com aplicação do artigo 52 do Decreto Federal n° 6.514/2008. Em discussão. Em votação. Votaram com o relator. FIEMT, FÉ e VIDA, PGE. Decidiram por maioria, negar o provimento do recurso interposto pelo recorrente, acolhe o voto relator, no sentido de permanecer incólume a decisão administrativa que aplicou a pena de multa de R$ 1.000,00 (mil reais) por hectare desmatado de floresta nativa fora da área de reserva legal, sem autorização do órgão ambiental competente, sendo que foi constatado um total de R$ 450,00 hectares. Decidimos, que seja mantido a multa o no valor total de R$ 450.000,00 (quatrocentos e cinquenta mil reais), com aplicação do artigo 52 do Decreto Federal n° 6.514/2008. </w:t>
      </w:r>
      <w:r>
        <w:rPr>
          <w:rFonts w:cs="Calibri" w:ascii="Calibri" w:hAnsi="Calibri"/>
          <w:b/>
        </w:rPr>
        <w:t>Processo n. 283504/2008 – Alessandro Benedito Oliveira Bello - Relator – Fernando Ribeiro Teixeira – IESCBAP - Advogado – Giancarlo Cássia de Oliveira Bello - OAB/MT 5724</w:t>
      </w:r>
      <w:r>
        <w:rPr>
          <w:rFonts w:cs="Calibri" w:ascii="Calibri" w:hAnsi="Calibri"/>
        </w:rPr>
        <w:t>.</w:t>
      </w:r>
      <w:r>
        <w:rPr>
          <w:rFonts w:cs="Calibri" w:ascii="Calibri" w:hAnsi="Calibri"/>
          <w:b/>
        </w:rPr>
        <w:t xml:space="preserve"> </w:t>
      </w:r>
      <w:r>
        <w:rPr>
          <w:rFonts w:cs="Calibri" w:ascii="Calibri" w:hAnsi="Calibri"/>
        </w:rPr>
        <w:t xml:space="preserve">Auto de Infração n° 107854, de 16/05/2008. Por exercer atividades agrícolas ou pecuária sem a licença ambiental único (LAU) expedido pelo órgão ambiental competente. Decisão Administrativa n° 1352/SPA/SEMA/2018, de 20/06/2018, pela homologação do Auto de Infração n. 107854, de 16/05/2008, arbitrando multa de R$ 25.000,00 (vinte e cinco mil reais), com fulcro no artigo 44 do Decreto Federal 3179/99. Requer o recorrente que seja preliminar determinar o arquivamento destes autos, e, consequentemente o cancelamento multa, em razão da ocorrência da prescrição da pretensão punitiva e também da prescrição intercorrente, como comprovado. No mérito anular a decisão administrativa e, consequentemente a multa, pois a decisão não atendeu ao princípio motivação e da legalidade, pois o autuado/recorrente não praticou nenhuma infração ambiental, haja vista não explorar nenhuma já atividade agropecuária no Estado de Mato Grosso, nem ser proprietário ou possuidor de qualquer área no município de Tapurah/MT, atuando apenas como técnico. Voto relator. No caso em tela houve também a ocorrência de prescrição da pretensão punitiva, por ter ocorrido um lapso superior a 5 anos entre a lavratura do Auto de Infração em 16/05/2008, e Decisão Administrativa em 20/06/2018. Diante a indubitável ocorrência da prescrição intercorrente pela inércia total de administração dentro do período demonstrado e também a ocorrência da prescrição da pretensão punitiva, não faz- se necessário entrar no mérito.  Destarte decido pelo arquivamento do processo pela ocorrência da Prescrição Intercorrente, nos termos dos art. 21, caput, e art. 22, incisos II do Decreto Federal 6514/2008, por esta ter ocorrido antes da prescrição da pretensão punitiva. Em discussão. Em Votação. Votaram com o relator: ADE, FETRATUH, FIEMT, UNEMAT, SINFRA OAB, FÉ E VIDA e PGE. Decidiram por unanimidade, dar provimento ao recurso interposto pelo recorrente, acolher do voto do relator, reconhecendo a ocorrência de prescrição da pretensão punitiva, por ter ocorrido um lapso superior a 5 anos entre a lavratura do Auto de Infração em 16/05/2008, (fl. 02) e Decisão Administrativa em 20/06/2018, (fls. 22/23-Versus). Diante a indubitável ocorrência da prescrição intercorrente pela inércia total de administração dentro do período demonstrado e também a ocorrência da prescrição da pretensão punitiva, não faz- se necessário entrar no mérito. Decidimos pelo arquivamento do processo pela ocorrência da Prescrição Intercorrente, nos termos dos art. 21, caput, e art. 22, incisos II do Decreto Federal 6514/2008, por esta ter ocorrido antes da prescrição da pretensão punitiva. </w:t>
      </w:r>
      <w:r>
        <w:rPr>
          <w:rFonts w:cs="Calibri" w:ascii="Calibri" w:hAnsi="Calibri"/>
          <w:b/>
        </w:rPr>
        <w:t xml:space="preserve">Processo n. 584268/2012 – Antônio Camilo dos Santos - Relatora – Jaqueline da Silva Albino – UNEMAT - Advogados – Eduardo A. Segato – OAB/MT 13.546 - Rhúbia A. Segato – OAB/MT 17.901. </w:t>
      </w:r>
      <w:r>
        <w:rPr>
          <w:rFonts w:cs="Calibri" w:ascii="Calibri" w:hAnsi="Calibri"/>
        </w:rPr>
        <w:t xml:space="preserve">Auto de Infração n° 137756, de 31/10/2012. Parecer Técnico n° 383 CG/SMIA/2012. Por desmatar 3,3529 há de vegetação nativa em área considerada de APP área de preservação permanente, sem autorização de órgão ambiental competente conforme item H do parecer técnico n° 383 CG/SMIA/2012. Decisão Administrativa n° 959/SPA/SEMA/2018, de 03/05/2018, pela homologação do Auto de Infração n. 137756, de 31/10/2012, arbitrando multa de R$ 16.764,50 (dezesseis mil, setecentos e sessenta e quatro reais e cinquenta centavos), com fulcro no artigo 43 do Decreto Federal 6514/08. Requer o recorrente que seja recebido e processado na forma da lei o presente recurso administrativo, a fim de que sejam conhecidas as matérias de defesa acima aventadas, por ordem de prejudicialidade, cancelando- se o auto de infração lançado em desfavor da autuado, já que caracterizado o instituto da prescrição intercorrente. Em pedido subsidiário, caso seja julgado improcedente os pedidos acima, requer a redução de 30% (trinta por cento) do valor da multa a ser aplicada, nos moldes do artigo 113, § 2° do decreto 6514/2008. Voto relator. Ante ao exposto, com fulcro nos fundamentos anteriormente apresentados, conheço do recurso interposto, dando provimento, para acolher, conhecer e declarar a prescrição intercorrente em decorrência do lapso temporal, declarando extinto o presente feito, bem como as penalidades impostas no auto de infração. Acolher a alegação de cerceamento de defesa, devendo ser devolvidos os autos para esclarecimentos de pontos cruciais para o deslinde da questão, através de devida instrução processual. E no mérito, acaso superada a etapa preliminar, que seja reformada a decisão administrativa, para que seja apurada a área que sofreu o dano ambiental, bem como, para que possa ser verificada a infração em sua materialidade e extensão, através de instrução processual, possibilitando que a decisão administrativa enfrente as questões importantes dos autos e pontos alegados, sob pena de anular o auto de infração. Esse é o voto. Em discussão. O representante da UNEMAT apresentou oralmente a retificação do voto relator, reconhecendo a prescrição intercorrente da Defesa, de 10/01/2013, (fl. 6/22), até a Decisão Administrativa n° ° 959/SPA/SEMA/2018, de 03/05/2018, </w:t>
      </w:r>
      <w:r>
        <w:rPr>
          <w:rFonts w:cs="Calibri" w:ascii="Calibri" w:hAnsi="Calibri"/>
          <w:color w:val="000000"/>
        </w:rPr>
        <w:t>ficando assim o processo paralisado, por mais de 03 (três) anos, impondo-se assim o arquivamento do auto de infração, e por via consequência, o presente processo.</w:t>
      </w:r>
      <w:r>
        <w:rPr>
          <w:rFonts w:cs="Calibri" w:ascii="Calibri" w:hAnsi="Calibri"/>
        </w:rPr>
        <w:t xml:space="preserve"> Em Votação. Votaram com o relator: FETRATUH, FIEMT, ADE, OAB, SINFRA, FÉ E VIDA e PGE. Decidiram por unanimidade, dar provimento ao recurso interposto pelo recorrente, acolher o voto relator retificado oralmente, reconhecendo a prescrição intercorrente da Defesa, de 10/01/2013, (fls. 6/22), até a Decisão Administrativa n° ° 959/SPA/SEMA/2018, de 03/05/2018, </w:t>
      </w:r>
      <w:r>
        <w:rPr>
          <w:rFonts w:cs="Calibri" w:ascii="Calibri" w:hAnsi="Calibri"/>
          <w:color w:val="000000"/>
        </w:rPr>
        <w:t>ficando assim o processo paralisado, por mais de 03 (três) anos, impondo-se assim o arquivamento do auto de infração, e por via consequência, o presente processo.</w:t>
      </w:r>
      <w:r>
        <w:rPr>
          <w:rFonts w:cs="Calibri" w:ascii="Calibri" w:hAnsi="Calibri"/>
        </w:rPr>
        <w:t xml:space="preserve"> </w:t>
      </w:r>
      <w:r>
        <w:rPr>
          <w:rFonts w:cs="Calibri" w:ascii="Calibri" w:hAnsi="Calibri"/>
          <w:b/>
        </w:rPr>
        <w:t xml:space="preserve">Processo n. 137420/2012 – Mineração Santa Elina Ind. Com. S/A - Relatora - Mariana Jéssica Barboza Lacerda da Matta – ICV - Procurador – Sandro Alberto de Souza – CPF – 318.441.891-04. </w:t>
      </w:r>
      <w:r>
        <w:rPr>
          <w:rFonts w:cs="Calibri" w:ascii="Calibri" w:hAnsi="Calibri"/>
        </w:rPr>
        <w:t>Auto de Infração n° 140395, de 20/03/2012. Por desmatar 132.2973 hectares a vegetação nativa respectivamente nos autos de 2008/2009/2010, fora da área de reserva legal sem autorização em órgão ambiental competente conforme solicitado feito através da folha no 315 contida no auto n° 182296/2008. Decisão Administrativa n° 1490/SPA/SEMA/2018, de 09/07/2018, pela homologação do Auto de Infração n. 140395, de 20/03/2012, arbitrando multa de R$ 132.297,30 (cento e trinta e dois mil, duzentos e noventa e sete reais e trinta centavos), com fulcro no artigo 52 do Decreto Federal 6514/08. Requer o recorrente que seja o presente recurso administrativo conhecido e julgado para anular o auto de infração n° 140.395, em razão das irregularidades formais apontadas. Caso não seja anulado, o auto de infração deverá ser cancelado e o processo arquivado em razão de não ser a autuada a responsável pela infração descrita. Voto relatora. Pelo conhecimento do presente recurso, tendo em vista ser tempestivo. No mérito, pelo não provimento do recurso. Pela homologação da decisão administrativa n° 1490/SPA/SEMA/2018 (fls. 166/168), de 09 de julho de 2018, que homologou o auto de infração n° 140.392 (fl. 02), lavrado em 20/03/2012, estabelecendo a multa de R$ 132.297,30 (cento e trinta e dois mil, duzentos e noventa e sete reais e trinta centavos), com fulcro no art. 52 do Decreto n° 6514/2008. Em discussão. O representante da FETRATUH apresentou oralmente voto divergente, reconhecendo a prescrição intercorrente, do Auto de Infração n° 140395, de 20/03/2012, (fl. 02) até a Certidão - SEMA, de 27/04/2016, de (fl. 164),</w:t>
      </w:r>
      <w:r>
        <w:rPr>
          <w:rFonts w:cs="Calibri" w:ascii="Calibri" w:hAnsi="Calibri"/>
          <w:color w:val="000000"/>
        </w:rPr>
        <w:t xml:space="preserve"> ficando assim o processo paralisado, por mais de 03 (três) anos, impondo-se assim o arquivamento do auto de infração, e por via consequência, o presente processo. </w:t>
      </w:r>
      <w:r>
        <w:rPr>
          <w:rFonts w:cs="Calibri" w:ascii="Calibri" w:hAnsi="Calibri"/>
        </w:rPr>
        <w:t>Em votação. Votaram com o voto divergente: ADE, UNEMAT, OAB, SINFRA, FÉ E VIDA e PGE. Decidiram por maioria, dar provimento ao recurso interposto pelo recorrente, acolhe o voto divergente, reconhecendo a prescrição intercorrente, do Auto de Infração n° 140395, de 20/03/2012, (fl. 02) até a Certidão - SEMA, de 27/04/2016, de (fl. 164),</w:t>
      </w:r>
      <w:r>
        <w:rPr>
          <w:rFonts w:cs="Calibri" w:ascii="Calibri" w:hAnsi="Calibri"/>
          <w:color w:val="000000"/>
        </w:rPr>
        <w:t xml:space="preserve"> ficando assim o processo paralisado, por mais de 03 (três) anos, impondo-se assim o arquivamento do auto de infração, e por via consequência, o presente processo.</w:t>
      </w:r>
      <w:r>
        <w:rPr>
          <w:rFonts w:cs="Calibri" w:ascii="Calibri" w:hAnsi="Calibri"/>
        </w:rPr>
        <w:t xml:space="preserve"> </w:t>
      </w:r>
      <w:r>
        <w:rPr>
          <w:rFonts w:cs="Calibri" w:ascii="Calibri" w:hAnsi="Calibri"/>
          <w:b/>
        </w:rPr>
        <w:t xml:space="preserve">Processo n. 549984/2013 – Luiz Antônio Amarante - Relatora – Ana Carolina Benzi Bastos – FASE - Advogado – Daniel Winter – OAB/MT 11.470. </w:t>
      </w:r>
      <w:r>
        <w:rPr>
          <w:rFonts w:cs="Calibri" w:ascii="Calibri" w:hAnsi="Calibri"/>
        </w:rPr>
        <w:t>Auto de Infração n° 138969, de 05/09/2013. Termo de Apreensão n° 128105, de 05/09/2013. Relatório Técnico n° 000154/SUF/CFFUC/2013.</w:t>
      </w:r>
      <w:r>
        <w:rPr>
          <w:rFonts w:cs="Calibri" w:ascii="Calibri" w:hAnsi="Calibri"/>
          <w:b/>
        </w:rPr>
        <w:t xml:space="preserve"> </w:t>
      </w:r>
      <w:r>
        <w:rPr>
          <w:rFonts w:cs="Calibri" w:ascii="Calibri" w:hAnsi="Calibri"/>
        </w:rPr>
        <w:t>Por transportar 38,347 m³ de (serrada em bruto) madeira sem licença válida autorizada por órgão ambiental competente, conforme auto de inspeção n° 0264. Decisão Administrativa n° 1731/SPA/SEMA/2018, de 20/08/2018, pela homologação do Auto de Infração n. 138969, de 05/09/2013, arbitrando multa de R$ 11.504,10 (onze mil, quinhentos e quatro reais e dez centavos), com fulcro no artigo 47 do Decreto Federal 6514/08. Requer o recorrente que seja recebido e processado na forma da lei o presente recurso administrativo, a fim de que sejam conhecidas as matérias de defesa acima aventadas, por ordem de prejudicialidade, cancelando-se o auto de lançado em desfavor do autuado. Por fim, na remota hipótese de não ser conhecida das teses e pedidos acima, requer a conversão da multa simples nos moldes do artigo 140, do Decreto Federal n° 6514/08 e, na sua impossibilidade, a concessão do desconto de 30% sobre o montante, nos moldes do artigo 113, § 2° do referido decreto feder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oto relatora. Diante dos fundamentos expostos, voto pela conversão da multa homologada pela decisão administrativa n° 1731/SPA/SEMA/2018 em serviços de preservação, com fundamento nos artigos 6°, II e 72, + 4° da Lei Federal 9605/1998. Em discussão. O representante da PGE apresentou oralmente voto divergente, reconhecendo a prescrição intercorrente, do Termo de Juntada - AR, de 20/09/2013, de (fl.10) até a Certidão - SAD, de 18/06/2018, de (fl. 55),</w:t>
      </w:r>
      <w:r>
        <w:rPr>
          <w:rFonts w:cs="Calibri" w:ascii="Calibri" w:hAnsi="Calibri"/>
          <w:color w:val="000000"/>
        </w:rPr>
        <w:t xml:space="preserve"> ficando assim o processo paralisado, por mais de 03 (três) anos, impondo-se assim o arquivamento do auto de infração, e por via consequência, o presente processo. </w:t>
      </w:r>
      <w:r>
        <w:rPr>
          <w:rFonts w:cs="Calibri" w:ascii="Calibri" w:hAnsi="Calibri"/>
        </w:rPr>
        <w:t>Em votação. Votaram com o voto divergente: ADE, FETRATUH, IESCBAP, FIEMT, UNEMAT, SINFRA, OAB e FÉ E VIDA. Decidiram por maioria, dar provimento ao recurso interposto pelo recorrente, acolhendo o voto revisor do representante da PGE reconhecendo a prescrição intercorrente, do Termo de Juntada - AR, de 20/09/2013, de (fl.10) até a Certidão - SAD, de 18/06/2018, de (fl. 55),</w:t>
      </w:r>
      <w:r>
        <w:rPr>
          <w:rFonts w:cs="Calibri" w:ascii="Calibri" w:hAnsi="Calibri"/>
          <w:color w:val="000000"/>
        </w:rPr>
        <w:t xml:space="preserve"> ficando assim o processo paralisado, por mais de 03 (três) anos, impondo-se assim o arquivamento do auto de infração, e por via consequência, o presente processo.</w:t>
      </w:r>
      <w:r>
        <w:rPr>
          <w:rFonts w:cs="Calibri" w:ascii="Calibri" w:hAnsi="Calibri"/>
        </w:rPr>
        <w:t xml:space="preserve"> A Ata foi lavrada pelo Secretário Executivo do Consema, Sr. José Valter Ribeiro e assinada pelo Sr. Davi Maia Castelo Branco Ferreira, Presidente da 3ª Junta de Julgamento de Recursos do Consem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Calibri" w:ascii="Calibri" w:hAnsi="Calibri"/>
        </w:rPr>
        <w:t xml:space="preserve">                                         </w:t>
      </w:r>
      <w:r>
        <w:rPr>
          <w:rFonts w:cs="Calibri" w:ascii="Calibri" w:hAnsi="Calibri"/>
        </w:rPr>
        <w:t>Davi Maia Castelo Branco Ferreira</w:t>
      </w:r>
    </w:p>
    <w:p>
      <w:pPr>
        <w:pStyle w:val="Normal"/>
        <w:jc w:val="center"/>
        <w:rPr>
          <w:rFonts w:ascii="Calibri" w:hAnsi="Calibri" w:cs="Calibri"/>
        </w:rPr>
      </w:pPr>
      <w:r>
        <w:rPr>
          <w:rFonts w:cs="Calibri" w:ascii="Calibri" w:hAnsi="Calibri"/>
        </w:rPr>
        <w:t>Presidente da 3ª J.J.R.</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rPr>
    </w:pPr>
    <w:r>
      <w:rPr>
        <w:color w:val="333333"/>
      </w:rPr>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27:00Z</dcterms:created>
  <dc:creator>joseribeiro</dc:creator>
  <dc:description/>
  <cp:keywords/>
  <dc:language>en-US</dc:language>
  <cp:lastModifiedBy>José Valter Ribeiro</cp:lastModifiedBy>
  <cp:lastPrinted>2021-10-14T14:04:00Z</cp:lastPrinted>
  <dcterms:modified xsi:type="dcterms:W3CDTF">2021-10-27T11:27:00Z</dcterms:modified>
  <cp:revision>2</cp:revision>
  <dc:subject/>
  <dc:title>GOVERNO DO ESTADO DE MATO GROSSO</dc:title>
</cp:coreProperties>
</file>